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ВОРОНЕЖСКАЯ  ООС  –   филиал   ФГБНУ  ФНЦО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РАЙС - ЛИСТ на 01.02.2025года.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859"/>
        <w:gridCol w:w="208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льтура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р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Цена, руб/кг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буз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нит, Рубин, Метеор, Холодок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right"/>
              <w:rPr/>
            </w:pPr>
            <w:r>
              <w:rPr>
                <w:b/>
              </w:rPr>
              <w:t>4000 -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клажан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ма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right"/>
              <w:rPr>
                <w:b/>
                <w:b/>
              </w:rPr>
            </w:pPr>
            <w:r>
              <w:rPr>
                <w:b/>
              </w:rPr>
              <w:t>25000-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зилик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ый Ароматный</w:t>
            </w:r>
          </w:p>
          <w:p>
            <w:pPr>
              <w:pStyle w:val="Normal"/>
              <w:rPr/>
            </w:pPr>
            <w:r>
              <w:rPr/>
              <w:t>Фиолетовый крупнолистный Ереванск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right"/>
              <w:rPr/>
            </w:pPr>
            <w:r>
              <w:rPr>
                <w:b/>
              </w:rPr>
              <w:t>6000-00</w:t>
            </w:r>
          </w:p>
          <w:p>
            <w:pPr>
              <w:pStyle w:val="Normal"/>
              <w:ind w:firstLine="70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х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ронежский зеленый,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right"/>
              <w:rPr/>
            </w:pPr>
            <w:r>
              <w:rPr>
                <w:b/>
              </w:rPr>
              <w:t>500- 00</w:t>
            </w:r>
          </w:p>
          <w:p>
            <w:pPr>
              <w:pStyle w:val="Normal"/>
              <w:ind w:firstLine="70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ыня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, Осень, Прима, Колхозниц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000-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пуста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лица, Касатка, Подарок, Белоснежка, Презент ,Слава, Белорусская,Июньска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500 -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бачок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рибовский, Касати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00 - 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иандр (кинза)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т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00-  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куруза </w:t>
            </w:r>
            <w:r>
              <w:rPr>
                <w:b/>
              </w:rPr>
              <w:t>сахарная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тренняя песня , Тройная радост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500- 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ук чернушка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игуновск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000 -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рковь столовая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гнеда, Шантенэ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000 - 00</w:t>
            </w:r>
          </w:p>
        </w:tc>
      </w:tr>
      <w:tr>
        <w:trPr>
          <w:trHeight w:val="278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гурец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ежный, Байкал. Феникс, Крепыш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5000-00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ИИССОК </w:t>
            </w:r>
            <w:r>
              <w:rPr>
                <w:lang w:val="en-US"/>
              </w:rPr>
              <w:t>F-1</w:t>
            </w:r>
            <w:r>
              <w:rPr/>
              <w:t>,Коротышка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трушка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атырь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500 -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тиссон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ы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0-00</w:t>
            </w:r>
          </w:p>
        </w:tc>
      </w:tr>
      <w:tr>
        <w:trPr>
          <w:trHeight w:val="39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ц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ассортимент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5000- 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дька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яя круглая. Маргеланская, Дайкон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00-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дис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БК, Жара,Заря,18 дней,Французский завтра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00-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кола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ман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0-00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лат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ет, Одесский кучеряве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000 -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кла столовая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вская  односеменная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500 - 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кла кормовая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кендорфская  Желтая, Бригади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500 - 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мат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ассортименте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5000 - 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ква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золеевская 4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00 - 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кроп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ильнолистный, Аллигато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00 - 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соль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ушка,  Красная шапочка, Сакса б/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00 - 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авель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колистный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000 - 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веты: астра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сь сорт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5000 - 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летники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ассортименте(сальвия, георгины, гвоздика матиола, циния, бархотцы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5000 - 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акетированные семена ___20__рублей за паке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8:53:00Z</dcterms:created>
  <dc:creator>Admin</dc:creator>
  <dc:description/>
  <cp:keywords/>
  <dc:language>en-US</dc:language>
  <cp:lastModifiedBy>Учетная запись Майкрософт</cp:lastModifiedBy>
  <cp:lastPrinted>2024-12-02T12:39:00Z</cp:lastPrinted>
  <dcterms:modified xsi:type="dcterms:W3CDTF">2025-03-10T18:09:00Z</dcterms:modified>
  <cp:revision>34</cp:revision>
  <dc:subject/>
  <dc:title/>
</cp:coreProperties>
</file>